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1/2015 tarih ve 54882412-301.05.03-1956-40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Meclisi’nin 01.10.2015 tarih ve 156 sayılı kararı ile Mersin İli, Erdemli İlçesi, Alata Mahallesi, 655 ada, 3 ve 4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3:56:00Z</dcterms:modified>
  <cp:revision>46</cp:revision>
  <dc:subject/>
  <dc:title/>
</cp:coreProperties>
</file>